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Portaria CAT 103, de 22-11-18 –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põe sobre a definição de operadores setoriais para o Cadastro Informativo dos Créditos não Quitados de Órgãos e Entidades Estaduais – CADIN ESTADUAL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Coordenador da Administração Tributária, de conformidade com o disposto no artigo 146 do Decreto 60.812, de 30-09-2014, e considerando os termos do Decreto 53.455, de 19-09-2008, que regulamenta a Lei 12.799, de 11-01-2008, e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iderando o disposto na Portaria CAF/G-36, de 03-10-2008, que trata sobre as normas operacionais do Cadastro Informativo dos Créditos não Quitados de Órgãos e Entidades Estaduais - CADIN ESTADUAL, expede a seguinte Portaria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1º -</w:t>
      </w:r>
      <w:r>
        <w:rPr/>
        <w:t xml:space="preserve"> De conformidade com o exposto no § 2º do artigo 7º da Portaria CAF/G-36, de 03-10-2008, ficam indicados como “Operador Setorial” os servidores abaixo relacionados, nos respectivos níveis, conforme disposto no § 1º do referido artigo:</w:t>
      </w:r>
    </w:p>
    <w:tbl>
      <w:tblPr>
        <w:tblW w:w="7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00"/>
        <w:gridCol w:w="1900"/>
        <w:gridCol w:w="69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R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Anderson Bodart Pint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MG8.574.80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70.566.637-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Bruno Lauer de Lim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41.108.581-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8.245.628-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Caio Mota Blank Machado Nett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44.023.790-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3.474.028-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Carlos Magno Costa Marqu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64.736.430-X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05.089.53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Éder Benaventana Alv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64.747.667-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65.404.516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Ednei José Cos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23.596.062-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8.962.168-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Eduardo Raciopp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32.522.891-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1.392.538-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Egileu Fernando da Silva Cunh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60.027.377-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6.860.147-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Fernanda Fujimoto Yamad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32.536.001-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3.849.118-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Gabriela Barreto Trucc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33.087.867-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7.469.128-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Ivonete Pereira Lazar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0.720.099-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5.792.218-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José Neto Barbosa Cos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59.831.006-X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9.150.798-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Leonardo Martinel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64.697.803-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60.839.699-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Liliane Wanderley de Arauj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58.031.754-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13.796.725-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ucas Yugi dos Santos Imaka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46.044.360-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0.679.498-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Marcos Campos Dia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64.737.481-X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21.417.987-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Michele dos Santos Coura Lin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30.435.771-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0.496.208-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Miguel Bemquerer Costa Rasi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6.126.177-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30.674.159-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Nelice Ribeiro Nun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3.623.623-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57.624.748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afael Brasil Ferro Cos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 xml:space="preserve">64.711.877-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9.515.351-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Rodrigo Griva Viterbo de Olivei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43.501.853-X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9.167.548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Rodrigo Piñeiro Bu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32.445.794-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8.447.178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Roger Souto Trubien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32.030.158-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2.853.948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Sandro Francisco Faria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7.179.481-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03.424.197-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Tiago Augusto Carbonar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30.123.394-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7.483.608-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I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2º -</w:t>
      </w:r>
      <w:r>
        <w:rPr>
          <w:rFonts w:eastAsia="Times New Roman" w:cs="Arial" w:ascii="Arial" w:hAnsi="Arial"/>
        </w:rPr>
        <w:t xml:space="preserve"> Esta portaria entra em vigor na data de sua publicação.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15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autoriza o diferimento total ou parcial do ICMS incidente na saída de autopeças, ou de mercadoria utilizada na sua fabricação, realizada por estabelecimento fornecedor localizado neste Estado, com destino a estabelecimento da interessada, nos termos do item 3 do § 1º do artigo 327-J do RICMS/2000, com vigência até 31-12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170/2015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SCANIA LATIN AMERICA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635.010.727.112 CNPJ: 59.104.901/0001-76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16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100% do ICMS incidente na saída de autopeças, ou de mercadoria utilizada na sua fabricação, realizada por estabelecimento fornecedor localizado neste Estado, com destino a estabelecimento da interessada, nos termos do item 3 do § 1º do artigo 327-J do RICMS/2000, com vigência até 31-07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6031/201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METALSA BRASIL INDÚSTRIA E COMÉRCIO DE AUTOPEÇAS LTD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492.567.362.110 CNPJ: 11.352.784/0001-33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17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40% do ICMS incidente na saída de autopeças, ou de mercadoria utilizada na sua fabricação, realizada por estabelecimento fornecedor localizado neste Estado, com destino a estabelecimento da interessada, nos termos do item 3 do § 1º do artigo 327-J do RICMS/2000, com vigência até 30-06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3835/201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CAIO - INDUSCAR INDÚSTRIA E COMÉRCIO DE CARROCERIAS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224.154.932.110 CNPJ: 02.907.841/0001-02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18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0% do ICMS devido na importação de mercadorias destinadas à revenda, cujo desembaraço seja processado neste estado, nos termos da Portaria CAT 108/2013, com vigência até 31-07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6019/201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MAC FER INDÚSTRIA E COMÉRCIO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675.261.001.110 CNPJ: 01.145.165/0001-14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19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, cujo desembaraço seja processado neste estado, nos termos da Portaria CAT 108/2013, com vigência até 30-07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7097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SUMITOMO ELECTRIC HARDMETAL DO BRASIL COMÉRCIO E IMPORTAÇÃO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795.225.386.111 CNPJ: 14.479.264/0001-84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0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85% do ICMS devido na importação de mercadorias destinadas à revenda, cujo desembaraço seja processado neste estado, nos termos da Portaria CAT 108/2013, com vigência até 31-03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17543/2016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TAIT COMUNICAÇÕES BRASIL LTD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206.423.572.118 CNPJ: 67.116.715/0001-85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1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0% do ICMS devido na importação de mercadorias destinadas à revenda, cujo desembaraço seja processado neste estado, nos termos da Portaria CAT 108/2013, com vigência até 31-07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6692/201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CAVAGNA GROUP DO BRASIL COMÉRCIO, IMPORTAÇÃO E EXPORTAÇÃO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708.125.680.110 CNPJ: 24.248.952/0001-9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2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, cujo desembaraço seja processado neste estado, nos termos da Portaria CAT 108/2013, com vigência até 31-07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6887/201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KOMAX COMERCIAL DO BRASIL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206.226.740.110 CNPJ: 00.534.193/0001-60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3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revenda, cujo desembaraço seja processado neste estado, nos termos da Portaria CAT 108/2013, com vigência até 31-07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7115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GMB IMPORT, COMÉRCIO E IMPORTAÇÃO DE VIDROS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206.452.164.114 CNPJ: 19.708.094/0001-86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4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, cujo desembaraço seja processado neste estado, nos termos da Portaria CAT 108/2013, com vigência até 31-07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6159/201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LMT TOOLS BRASIL FERRAMENTAS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795.481.504.115 CNPJ: 20.094.409/0001-21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5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10% do ICMS devido na importação de mercadorias destinadas à industrialização, cujo desembaraço seja processado neste estado, nos termos da Portaria CAT 108/2013, com vigência até 31-07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1079/2016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KRONES DO BRASIL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286.029.626.115 CNPJ: 05.364.486/0001-60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6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revenda, cujo desembaraço seja processado neste estado, nos termos da Portaria CAT 108/2013, com vigência até 30-06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7034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ITTE COMÉRCIO, IMPORTAÇÃO E EXPORTAÇÃO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708.082.786.114 CNPJ: 11.057.021/0001-60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7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10% do ICMS devido na importação de mercadorias destinadas à revenda, cujo desembaraço seja processado neste estado, nos termos da Portaria CAT 108/2013, com vigência até 30-06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6937/201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LATIN PARTS DO BRASIL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145.785.105.111 CNPJ: 15.777.222/0001-92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icado DEAT - Série Regime Especial 428/18 - DOE 23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80% do ICMS devido na importação de mercadorias destinadas à revenda, cujo desembaraço seja processado neste estado, nos termos da Portaria CAT 108/2013, com vigência até 30-06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5722/201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MB COMERCIAL IMPORTADORA E EXPORTADOR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EQUIPAMENTOS INDUSTRIAIS LTD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513.096.594.114 CNPJ: 24.233.485/0001-21</w:t>
      </w:r>
    </w:p>
    <w:p>
      <w:pPr>
        <w:pStyle w:val="Identifica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1:00Z</dcterms:created>
  <dc:creator>Dell</dc:creator>
  <dc:description/>
  <dc:language>en-US</dc:language>
  <cp:lastModifiedBy>Dell</cp:lastModifiedBy>
  <dcterms:modified xsi:type="dcterms:W3CDTF">2018-11-23T10:51:00Z</dcterms:modified>
  <cp:revision>2</cp:revision>
  <dc:subject/>
  <dc:title> </dc:title>
</cp:coreProperties>
</file>